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junh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87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WALDECK VIEIRA ORNELA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Ministro da Previdência e Assistência Soci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>REQUERIMENTO Nº 176/99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LUIZ CARLOS FERNANDES CORTEZ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7 de junh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6-09T14:46:00Z</cp:lastPrinted>
  <dcterms:modified xsi:type="dcterms:W3CDTF">1999-06-09T14:47:00Z</dcterms:modified>
  <cp:revision>11</cp:revision>
  <dc:subject/>
  <dc:title>			Mogi-Mirim, em</dc:title>
</cp:coreProperties>
</file>