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Indica ao Executivo, manutenção da ponte de madeira, para passagem de pedestres de uma faixa a outra da Av.Brasil, para o II Oktoberfest de Mogi-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 164  , DE 199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ndico ao Prefeito Jamil Bacar, na forma regimental, seja determinada a manutenção da ponte de madeira, construída para propiciar a passagem de pedestres de uma faixa a outra da Avenida Brasil, para a II Oktoberfest de Mogi-Mirim, quando do término desta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E ainda que sejam construídas tais passagens, em substituição às precárias pinguelas existentes ao final da Rua Edmundo da Fonseca, ao lado do Centro Cultural e na Vila Bordignon (que ligam uma faixa a outra, da Avenida Brasil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ala das Sessões “Vereador Santo Rótoli”, aos 14 de outubro de 1996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VEREADORA MARILENE MARIOT</w:t>
      </w:r>
      <w:r>
        <w:rPr>
          <w:b/>
          <w:bCs/>
          <w:sz w:val="28"/>
          <w:szCs w:val="28"/>
        </w:rPr>
        <w:t>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6-10-14T09:16:00Z</cp:lastPrinted>
  <dcterms:modified xsi:type="dcterms:W3CDTF">1996-10-14T09:20:00Z</dcterms:modified>
  <cp:revision>3</cp:revision>
  <dc:subject/>
  <dc:title/>
</cp:coreProperties>
</file>