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distribuição de ambulâncias para Santa Casa, Unidades Básicas de Saúde e Guard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163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Departamento de Saúde possui seis (6) ambulâncias com maca e mais alguns carros para transporte dos pacie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es carros ficam estacionados no Centro de Especialidades Médicas “DR. CARLOS GUILHERME HOLFMANN”, aguardando chamada dos Postos de Saúde, Guarda Municipal e Santa Ca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ideal seria que uma ambulância ficasse estacionada  na Santa Casa local, na Guarda Municipal e as outras à disposição das Unidades Básicas de Saúde, inclusive em Martim Francis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pesar da boa infra-estrutura destas unidades poderíamos proporcionar mais segurança para os pacientes, com uma ambulância pronta para o transporte de emergênc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Indico à Mesa, na forma regimental de estilo, que seja oficializado ao </w:t>
      </w:r>
      <w:r>
        <w:rPr>
          <w:b/>
          <w:bCs/>
          <w:sz w:val="24"/>
          <w:szCs w:val="24"/>
        </w:rPr>
        <w:t>DIRETOR DO DEPARTAMENTO DE SAÚDE, DOUTOR JOSÉ ANTONIO CIRVIDIU</w:t>
      </w:r>
      <w:r>
        <w:rPr>
          <w:sz w:val="24"/>
          <w:szCs w:val="24"/>
        </w:rPr>
        <w:t>, solicitando estudos para distribuição destas ambulâncias para as unidades acima especifi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ALA DAS SESSÕES “VEREADOR SANTO RÓTTOLI”, AOS 07 DE OUTUBRO DE 199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emcc/.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6:06:00Z</dcterms:created>
  <dc:creator>PREFEITURA MUNICIPAL DE MOGI MIRIM</dc:creator>
  <dc:description/>
  <dc:language>en-US</dc:language>
  <cp:lastModifiedBy>PREFEITURA MUNICIPAL DE MOGI MIRIM</cp:lastModifiedBy>
  <dcterms:modified xsi:type="dcterms:W3CDTF">1996-10-08T09:25:00Z</dcterms:modified>
  <cp:revision>3</cp:revision>
  <dc:subject/>
  <dc:title/>
</cp:coreProperties>
</file>