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PARA QUE ANALISE NA AGENDA ADMINISTRATIVA AS SEGUINTES PROPOSTAS DE TRABAL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69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o ao EXCELENTÍSSIMO SENHOR PREFEITO MUNICIPAL JAMIL BACAR,  na forma regimental de estilo,  que examine as  seguintes proposta de trabalho em anex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TOLI”,  aos 11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OUTOR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11-19T07:23:00Z</dcterms:modified>
  <cp:revision>3</cp:revision>
  <dc:subject/>
  <dc:title/>
</cp:coreProperties>
</file>