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Solicita instalação de Placa de Sinaliz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º 171/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na esquina das Ruas Caiapó com Rua Joaquim Firmino, caiu a placa de sinalização existe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MOS ao Exmo. Sr. Prefeito Municipal - Jamil Bacar, que acione o Departamento competente para que o mesmo reponha  a referida plac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16/Dezembr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MASSAO HITO       ABNER DE OLIVEI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Vereador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cp:lastPrinted>1996-12-09T10:12:00Z</cp:lastPrinted>
  <dcterms:modified xsi:type="dcterms:W3CDTF">1996-12-09T10:16:00Z</dcterms:modified>
  <cp:revision>5</cp:revision>
  <dc:subject/>
  <dc:title/>
</cp:coreProperties>
</file>