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INDICA AO EXECUTIVO, APLICAÇÃO DAS LEIS 2214/91 E 2542/9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002  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o ao Prefeito Dr. Paulo de Oliveira e Silva, a aplicação das leis  2214/91 e 2542/94, sobre a obrigatoriedade de colocação de pára-rai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Sessões “Vereador Santo Rótoli”, aos 03 de fevereiro de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VALDIR LUIZ BIAZO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1-10T09:09:00Z</cp:lastPrinted>
  <dcterms:modified xsi:type="dcterms:W3CDTF">1997-01-10T09:13:00Z</dcterms:modified>
  <cp:revision>4</cp:revision>
  <dc:subject/>
  <dc:title/>
</cp:coreProperties>
</file>