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INDICA AO EXECUTIVO, QUE DETERMINE AO DEPARTAMENTO COMPETENTE APLICAÇÃO DAS LEIS 2222/91 E 2543/9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001   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ndico ao Prefeito Dr. Paulo de Oliveira e Silva, na forma regimental, seja determinado ao Departamento competente da Municipalidade, a aplicação das leis 2222/91 e 2543/94 (cópias anexas), para a adequação de prédios, vias e praças ao acesso dos portadores de deficiênci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03 de fevereiro de 199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1-09T12:33:00Z</cp:lastPrinted>
  <dcterms:modified xsi:type="dcterms:W3CDTF">1997-01-09T12:36:00Z</dcterms:modified>
  <cp:revision>4</cp:revision>
  <dc:subject/>
  <dc:title/>
</cp:coreProperties>
</file>