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Pavimentação asfáltica no trecho existente entre o final da Rua 7 de Setembro e a Rodovia SP/147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03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o trecho existente entre a Rua 7 de Setembro e a Rodovia SP/147, saída de Itapira, próximo à Fábrica de Cofres Mogiano, ainda não possui pavimentação asfáltica, e é bastante utilizado pelos moradores da Vila Santa Elisa, Vila Pichatelli, Bairro do Aterrado, Vila São José e adjacênci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é um trecho de apenas 200 metros e se recebida esta melhoria poderia ser usado muito mais, desafogando o trânsito de veículos da Rua Santos Dumont, no Bairro do Aterrado, por esta razão é que nós do Partido da Social Democracia Brasileira, vim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 de costume, ao Exmo. Sr. Prefeito Municipal de Mogi-Mirim, </w:t>
      </w: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estudos no sentido de asfaltar o trecho mencionado acima, para melhorar as condições de tráfego de nossa cidade e trazer maior conforto aos nossos mun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3 de feverei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cp:lastPrinted>1997-03-05T11:20:00Z</cp:lastPrinted>
  <dcterms:modified xsi:type="dcterms:W3CDTF">1997-03-05T11:21:00Z</dcterms:modified>
  <cp:revision>8</cp:revision>
  <dc:subject/>
  <dc:title/>
</cp:coreProperties>
</file>