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Construção de Rotatória na Rua Arthur Juliani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005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o grande fluxo de veículos que trafegam na rua Arthur Juliani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ser o Jardim do Lago muito populos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no bairro existe grande número de crianç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 xml:space="preserve">CONSIDERANDO </w:t>
      </w:r>
      <w:r>
        <w:rPr>
          <w:sz w:val="24"/>
          <w:szCs w:val="24"/>
        </w:rPr>
        <w:t>que o Poder Público tem o dever de prevenir acidentes e cuidar da integridade física dos cidadã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 e na forma regimental de estilo </w:t>
      </w:r>
      <w:r>
        <w:rPr>
          <w:b/>
          <w:bCs/>
          <w:sz w:val="24"/>
          <w:szCs w:val="24"/>
          <w:u w:val="single"/>
        </w:rPr>
        <w:t>Indicamos</w:t>
      </w:r>
      <w:r>
        <w:rPr>
          <w:sz w:val="24"/>
          <w:szCs w:val="24"/>
        </w:rPr>
        <w:t xml:space="preserve"> ao Exmo. Sr. Dr. Paulo de Oliveira e Silva, Digníssimo Prefeito Municipal, que proceda estudos no sentido de construir Rotatória na Rua Arthur Juliani esquina com a Rua Ederaldo Silveira Bueno, em frente ao Supermercado Imperial, em atenção aos reclamos dos moradores 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ice-Líder PSD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3-05T13:51:00Z</dcterms:modified>
  <cp:revision>6</cp:revision>
  <dc:subject/>
  <dc:title/>
</cp:coreProperties>
</file>