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 QUE DETERMINE AO DEPARTAMENTO COMPETENTE , DEMARCAÇÃO E ELABORAÇÃO DE PROJETO EM ÁREA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008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 Governo do Estado de São Paulo possui, em seu patrimônio, uma área de nove alqueires, no bairro da Saúde, e que era usada pelo Aeroclube de Mogi-Mirim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m tal área poderão ser implantados uma Escola de 1º e 2º graus da Santa Cruz e um Centro Poliesportivo, podendo inclusive, ser construída a Faculdade Municipal ou regional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ssim é que indicamos ao Excelentíssimo  Sr. Prefeito Municipal Dr. Paulo de Oliveira e Silva, que determine ao Departamento competente da Municipalidad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-) demarcação de tal gleba 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-) a elaboração de projeto de urbanização da gleba, em consonância com o arruamento existente nas  adjacências e prevendo áreas para a Escola e para o Centro Poliesportiv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amos ainda que o Sr. Prefeito Municipal envie tal proposta ao governo Estadual e às Secretarias relacionadas ao assunto, buscando obter a aprovação de execução de tais obr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3 de fevereiro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1-21T13:29:00Z</cp:lastPrinted>
  <dcterms:modified xsi:type="dcterms:W3CDTF">1997-01-21T13:34:00Z</dcterms:modified>
  <cp:revision>4</cp:revision>
  <dc:subject/>
  <dc:title/>
</cp:coreProperties>
</file>