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 INDICA AO EXECUTIVO,  AVERIGUAÇÕES REFERENTES AO IPT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NDICAÇÃO N°  010  ,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A PRESIDENTE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árias reclamações têm chegado ao conhecimento deste Vereador, com relação à colocação incorreta de metragem superior à real nos carnês de IPTU (Imposto Predial e Territorial Urbano) e taxa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ara se ter uma verificação da correta área, a Prefeitura tem cobrado dos Senhores contribuintes, o preço público de R$10,00, o que tem trazido insatisfação aos moradores que não têm culpa pelo erro na colocação dos números  em carnês, possivelmente ocorridos a partir de trabalhos feitos por empresa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ssim é que indicamos ao Excelentíssimo Sr. Prefeito Municipal, que determine a realização de averiguações solicitadas pelos contribuintes sem ônus para estes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ala das Sessões “Vereador Santo Rótoli”, aos 03 de fevereiro de 199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EREADOR VALDIR LUIZ BIAZOTT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1:00Z</dcterms:created>
  <dc:creator>PREFEITURA MUNICIPAL DE MOGI MIRIM</dc:creator>
  <dc:description/>
  <dc:language>en-US</dc:language>
  <cp:lastModifiedBy>PREFEITURA MUNICIPAL DE MOGI MIRIM</cp:lastModifiedBy>
  <cp:lastPrinted>1997-01-21T15:02:00Z</cp:lastPrinted>
  <dcterms:modified xsi:type="dcterms:W3CDTF">1997-01-21T15:02:00Z</dcterms:modified>
  <cp:revision>4</cp:revision>
  <dc:subject/>
  <dc:title/>
</cp:coreProperties>
</file>