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 Indica ao Executivo, que seja instalado na Praça São José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Instrumento tipo Padrão CESP de fornecimento de energ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011  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sz w:val="24"/>
          <w:szCs w:val="24"/>
        </w:rPr>
        <w:t>Durante os períodos em que são realizados na praça São José festejos e quer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ses no espaço estabelecido para os mesmos, ocorre sempre a necessidade de que    a CESP  instale um ‘ bico ‘ de energia para iluminação das barracas e outros equipame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ilizados para tan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Tendo em vista que tal procedimento quase sempre é caracterizado pelo im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so e de forma precária, causando dúvidas quanto a segurança da instalação com a p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bilidade de ocorrer algum imprevis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ndica-se ao executivo, que seja instalado pela CESP, no espeço destinado   a</w:t>
      </w:r>
    </w:p>
    <w:p>
      <w:pPr>
        <w:pStyle w:val="Normal"/>
        <w:rPr/>
      </w:pPr>
      <w:r>
        <w:rPr>
          <w:sz w:val="24"/>
          <w:szCs w:val="24"/>
        </w:rPr>
        <w:t>tais  realizações, um instrumento</w:t>
      </w:r>
      <w:r>
        <w:rPr>
          <w:b/>
          <w:bCs/>
          <w:sz w:val="24"/>
          <w:szCs w:val="24"/>
        </w:rPr>
        <w:t xml:space="preserve"> PADRÃO CESP</w:t>
      </w:r>
      <w:r>
        <w:rPr>
          <w:sz w:val="24"/>
          <w:szCs w:val="24"/>
        </w:rPr>
        <w:t xml:space="preserve"> de fornecimento de energia elétrica,p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ucionar os problemas de segurança e fornecimento de energia no loc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E SESSÕES ‘VEREADOR SANTO ROTOLLI’, 22 DE JANEIRO DE 199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MAURO NUNES JUNI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sz w:val="24"/>
          <w:szCs w:val="24"/>
        </w:rPr>
        <w:t>VEREAD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3:00Z</dcterms:created>
  <dc:creator>PREFEITURA MUNICIPAL DE MOGI MIRIM</dc:creator>
  <dc:description/>
  <dc:language>en-US</dc:language>
  <cp:lastModifiedBy>PREFEITURA MUNICIPAL DE MOGI MIRIM</cp:lastModifiedBy>
  <dcterms:modified xsi:type="dcterms:W3CDTF">1997-01-22T14:17:00Z</dcterms:modified>
  <cp:revision>5</cp:revision>
  <dc:subject/>
  <dc:title/>
</cp:coreProperties>
</file>