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Indica ao sr Prefeito, que sejam feitos estudos para transformar o préd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do Centro Comunitário do Jd. Europa e M.Mirim II, em posto de vigilân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cia avançado da Guarda Municipal e subdistrito da Policia Civil na Zo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leste.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012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 que a zona leste de nossa cidade em poucos anos teve um aumento muito significativo quanto ao número de habitantes devido a implantação d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sos conjuntos habitacionais;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juntamente com esse aumento populacional, oco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 a necessidade do aumento das condições de segurança aos munícipes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utilização do referido prédio hoje não tem a s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cial finalidade,tendo já passado por reforma e mesmo assim não tem sido aproveitad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INDICA-SE</w:t>
      </w:r>
      <w:r>
        <w:rPr>
          <w:sz w:val="24"/>
          <w:szCs w:val="24"/>
        </w:rPr>
        <w:t xml:space="preserve"> ao sr. Prefeito, que sejam realizados levamentamentos com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idade de implantar na área do referido prédio, um posto avançado de vigilância da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arda Municipal e subdistrito da Policia Civil, dando assim melhor utilização da const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ão municipal localizada nas referidas áreas, proporcionando também uma melhor presta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ão de serviços de segurança a grande população dos bairros próximos, além da diminu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 gastos com aluguel do prédio onde esta instalado hoje o distrito policial na zona leste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SÕES ‘VEREADOR SANTO ROTOLLI’,03 DE FEVEREIRO DE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AURO NUNES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cp:lastPrinted>1997-01-22T14:21:00Z</cp:lastPrinted>
  <dcterms:modified xsi:type="dcterms:W3CDTF">1997-01-23T07:28:00Z</dcterms:modified>
  <cp:revision>7</cp:revision>
  <dc:subject/>
  <dc:title/>
</cp:coreProperties>
</file>