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 “Reparos nas bocas de lobo e recapeamento no asfalto da rua Vitalina D. Mariotoni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  021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As fortes chuvas que cairam em nossa cidade nos últimos tempos causaram grandes estragos nas ruas, mas achamos que a mais prejudicada foi a rua Vitalina D. Mariotoni, porque já está ficando intransitável e é grande o movimento de pedestres que a utilizam  para descerem ao denominado Zerão para caminhar ou para irem trabalhar no Parque Industrial, diante destes fatos apresentad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 xml:space="preserve">INDICAMOS </w:t>
      </w:r>
      <w:r>
        <w:rPr>
          <w:sz w:val="24"/>
          <w:szCs w:val="24"/>
        </w:rPr>
        <w:t>ao Exmo. Sr. Prefeito Municipal, Dr. Paulo de Oliveira e Silva, na forma regimental de costume, que determine ao Departamento de Obras, Viação e Serviços o desentupimento das bocas de lobo e o recapeamento do asfalto da rua Vitalina D. Mariotoni, no trecho entre a rua Padre Roque e a Av. Luiz Gonzaga de Amoedo Campos,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3 de feverei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MOISÉ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ice-Líder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3-05T14:39:00Z</dcterms:modified>
  <cp:revision>7</cp:revision>
  <dc:subject/>
  <dc:title/>
</cp:coreProperties>
</file>