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Reforma nas pontes existentes na Vila Santa Elisa e na Vila São Jos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 022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ab/>
        <w:t xml:space="preserve">Com as fortes chuvas que cairam neste verão, inclusive continuam, as pontes  existentes na Vila Santa Elisa e na Vila São José, nesta cidade, encontram-se em péssimas condições de uso e as águas pluviais não se escoaram a contento, tendo alagado as residências próximas ao córrego, causando grandes transtornos aos moradores adjac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Abaixo-Assinado a mim enviado e já protocolado na Prefeitura no dia 03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nte mês, sob o nº 0053/97 (cópia anex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INDICAMOS</w:t>
      </w:r>
      <w:r>
        <w:rPr>
          <w:sz w:val="24"/>
          <w:szCs w:val="24"/>
        </w:rPr>
        <w:t>, na forma regimental de estilo, ao Digníssimo Prefeito Municipal de Mogi-Mirim, Dr. Paulo de Oliveira e Silva, para que determine ao Departamento de Obras, Viação e Serviços-DOVS reforma nas citadas po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03 de feverei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MOISÉS DAVID PEDRO DOS SANTOS (VIL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7-03-05T15:07:00Z</dcterms:modified>
  <cp:revision>6</cp:revision>
  <dc:subject/>
  <dc:title/>
</cp:coreProperties>
</file>