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Substituição de lâmpadas na Av. Expedito Quartieri, sobre a ponte da FEPAS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35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CONSIDERANDO</w:t>
      </w:r>
      <w:r>
        <w:rPr/>
        <w:t xml:space="preserve"> que sobre a ponte da </w:t>
      </w:r>
      <w:r>
        <w:rPr>
          <w:b/>
          <w:bCs/>
        </w:rPr>
        <w:t>FEPASA</w:t>
      </w:r>
      <w:r>
        <w:rPr/>
        <w:t>, localizada na Av. Expedito Quartieri, na Vila Dias, em nossa cidade, existem duas lâmpadas queimadas;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CONSIDERANDO</w:t>
      </w:r>
      <w:r>
        <w:rPr/>
        <w:t xml:space="preserve"> ser de responsabilidade do Município a manutenção daquela iluminação, nósVer eadores do Partido da Social Democracia Brasileir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INDICAMOS</w:t>
      </w:r>
      <w:r>
        <w:rPr/>
        <w:t xml:space="preserve"> à douta Mesa, depois de ouvido o Colendo Plenário, na forma regimental costumeira, seja oficiado o Exmo. Sr. Prefeito Municipal, Dr. Paulo de Oliveira e Silva, a substituição das lâmpadas queimadas, acima citadas, para dar maior segurança aos transeuntes e moradores daquela localidade.</w:t>
      </w:r>
    </w:p>
    <w:p>
      <w:pPr>
        <w:pStyle w:val="Normal"/>
        <w:rPr/>
      </w:pPr>
      <w:r>
        <w:rPr/>
        <w:tab/>
        <w:tab/>
        <w:t>Sala das Sessões “Vereador Santo Róttoli”, em 17 de fevereiro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VEREADOR MOISÉS DAVID PEDRO DOS SANTOS (VI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ice-Líder 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EREADORA PROFª MARIA HELENA SCUDELER DE BA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3-05T17:04:00Z</dcterms:modified>
  <cp:revision>6</cp:revision>
  <dc:subject/>
  <dc:title/>
</cp:coreProperties>
</file>