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Solicita instalação de Rede de Esgoto nas ruas 26 e 31 do Parque das Laranjei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039      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</w:r>
      <w:r>
        <w:rPr>
          <w:b/>
          <w:bCs/>
          <w:sz w:val="24"/>
          <w:szCs w:val="24"/>
        </w:rPr>
        <w:t>INDICAMOS</w:t>
      </w:r>
      <w:r>
        <w:rPr>
          <w:sz w:val="24"/>
          <w:szCs w:val="24"/>
        </w:rPr>
        <w:t>, na forma regimental costumeira, seja oficiado o Ilmo. Sr. Neyroberto da Silva, Digníssimo Presidente do Servi;o Autônomo de Água e Esgotos-SAAE, de Mogi-Mirim, proceder estudos  no sentido de que seja instalada rede de esgoto nas rua 26 e 31 do Parque das Laranjeiras, nesta cidade, para atender àquela população carente deste benefício e com isso melhorar a saúde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 Vereador Santo Róttoli, em 17 de fevereiro de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 MOISÉS DAVID PEDRO DOS SANTOS (VI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ce-Líder PS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A PROFª MARIA HELENA SCUDELE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íder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39:00Z</dcterms:created>
  <dc:creator>PREFEITURA MUNICIPAL DE MOGI MIRIM</dc:creator>
  <dc:description/>
  <dc:language>en-US</dc:language>
  <cp:lastModifiedBy>PREFEITURA MUNICIPAL DE MOGI MIRIM</cp:lastModifiedBy>
  <cp:lastPrinted>1997-02-14T08:19:00Z</cp:lastPrinted>
  <dcterms:modified xsi:type="dcterms:W3CDTF">1997-02-14T08:41:00Z</dcterms:modified>
  <cp:revision>9</cp:revision>
  <dc:subject/>
  <dc:title/>
</cp:coreProperties>
</file>