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VIABILIZAR ATENDIMENTO GRATUITO PARA FACILITAR E ORIENTAR OS CIDADÃOS QUANTO A APOSENTADO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ÕES  N°   41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um grande número de pessoas em vias de se aposentarem não tem a devida informação e orientação dos procedimentos a serem segui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em grande maioria muitos destas pessoas não têm a quem recorre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é um serviço de interesse público em especial às pessoas car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dicamos ao senhor Prefeito Municipal estudos no sentido de viabilizarem um atendimento gratuito de orientação e encaminhamento para facilitar a vida do cidadão que está prestes a se aposentar e tem dúvidas a respeito do tem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7 de feverei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VEREADORA ROSANA MARIA CAVEANHA</w:t>
      </w:r>
    </w:p>
    <w:p>
      <w:pPr>
        <w:pStyle w:val="Normal"/>
        <w:ind w:firstLine="709"/>
        <w:jc w:val="both"/>
        <w:rPr/>
      </w:pPr>
      <w:r>
        <w:rPr/>
        <w:t>VEREADOR ABNER DE OLIVEIRA</w:t>
      </w:r>
    </w:p>
    <w:p>
      <w:pPr>
        <w:pStyle w:val="Normal"/>
        <w:ind w:firstLine="709"/>
        <w:jc w:val="both"/>
        <w:rPr/>
      </w:pPr>
      <w:r>
        <w:rPr/>
        <w:t>VEREADOR ERNANI LUIZ DONATTI GRAGNANELLO</w:t>
      </w:r>
    </w:p>
    <w:p>
      <w:pPr>
        <w:pStyle w:val="Normal"/>
        <w:ind w:firstLine="709"/>
        <w:jc w:val="both"/>
        <w:rPr/>
      </w:pPr>
      <w:r>
        <w:rPr/>
        <w:t>VEREADOR ROBERTO JOSÉ DE FÁTIMA MAGALHÃES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6:42:00Z</dcterms:created>
  <dc:creator>PREFEITURA MUNICIPAL DE MOGI MIRIM</dc:creator>
  <dc:description/>
  <dc:language>en-US</dc:language>
  <cp:lastModifiedBy>PREFEITURA MUNICIPAL DE MOGI MIRIM</cp:lastModifiedBy>
  <dcterms:modified xsi:type="dcterms:W3CDTF">1997-04-16T15:01:00Z</dcterms:modified>
  <cp:revision>6</cp:revision>
  <dc:subject/>
  <dc:title/>
</cp:coreProperties>
</file>