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INDICA AO PREFEITO, CRIAÇÃO DO PROGRAMA MUNICIPAL DE BOLSAS DE ESTU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042  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As dificuldades pelas quais passa nosso País, têm também atingido a classe estudantil e aqueles que desejam ingressar em cursos de nível superior ou profissionalizante, pagos ou não. Os gastos com mensalidades (no caso das escolas particulares), despesas de alimentação, transporte, livros, apostilas e demais materiais representam valores que não podem ser suportados pela classe média e pela classe menos abastada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Na Lei Orgânica Municipal (LDO), há previsão de concessão de bolsas de estudos (art.227), havendo necessidade  de lei que a regulamente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Em agosto/95, esta  Vereadora apresentou proposta de projeto de lei sobre o assunto (cópia anexa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ssim é que Indicamos ao Prefeito, na forma regimental, estudos do Departamento de Educação e Cultura, para viabilizar a criação do Programa Municipal de Bolsas de Estudos, encaminhando-lhe cópia da citada minuta de projeto, para início de estudos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l7 de fevereiro de l997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 VALDIR LUIZ BIAZOTT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ENGENHEI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2-17T14:46:00Z</cp:lastPrinted>
  <dcterms:modified xsi:type="dcterms:W3CDTF">1997-02-17T14:49:00Z</dcterms:modified>
  <cp:revision>6</cp:revision>
  <dc:subject/>
  <dc:title/>
</cp:coreProperties>
</file>