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“Melhorias na sinalização de trânsito na rua Basílio Zorzetto, no quarteir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nde está localizada a Entidade denominada Lar Aninha, também um poste com luminária e o apoio da guarda municipal nos horários de entrada e saída dos alunos”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 046        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PRESIDENTE,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que chegaram até nós reclamações dos moradores, pais de alunos e da Diretoria da Entidade denominada Lar Aninha, de que a Rua Basílio Zorzetto no quarteirão onde está localizada a referida Entidade necessita de sinalização de Trânsito, tais como placa de “PARE”, faixas no solo e se possível que seja colocado um guarda municipal  na entrada e saída dos alunos na creche do Lar Aninha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iante dos fatos expostos,</w:t>
      </w:r>
      <w:r>
        <w:rPr>
          <w:b/>
          <w:bCs/>
          <w:sz w:val="24"/>
          <w:szCs w:val="24"/>
          <w:u w:val="single"/>
        </w:rPr>
        <w:t xml:space="preserve"> INDICAMOS</w:t>
      </w:r>
      <w:r>
        <w:rPr>
          <w:sz w:val="24"/>
          <w:szCs w:val="24"/>
        </w:rPr>
        <w:t>, na forma regimental de estilo , à douta Mesa e ao Colendo Plenário que seja oficiado o Senhor Doutor Paulo de Oliveira e Silva, Digníssimo Prefeito Municipal de Mogi-Mirim, para tomar as providências cabívei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INDICAMOS também</w:t>
      </w:r>
      <w:r>
        <w:rPr>
          <w:sz w:val="24"/>
          <w:szCs w:val="24"/>
        </w:rPr>
        <w:t xml:space="preserve"> ao Exmo. Sr. Prefeito Municipal que estude junto à CESP a colocação de um poste com  luminária no referido local, melhorando assim a condição de vida do pessoal que ali reside e todos que utilizam àquela via  pública, inclusive os estudantes da no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Sessões “Vereador Santo Róttoli”, em 24 de fevereiro de 1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VEREADORA PROFª MARIA HELENA SCUDELER DE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íder PSD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VEREADOR MOISÉS DAVID PEDRO DOS SANTOS (VIL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ice-Líder PSD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39:00Z</dcterms:created>
  <dc:creator>PREFEITURA MUNICIPAL DE MOGI MIRIM</dc:creator>
  <dc:description/>
  <dc:language>en-US</dc:language>
  <cp:lastModifiedBy>PREFEITURA MUNICIPAL DE MOGI MIRIM</cp:lastModifiedBy>
  <dcterms:modified xsi:type="dcterms:W3CDTF">1997-03-06T09:00:00Z</dcterms:modified>
  <cp:revision>6</cp:revision>
  <dc:subject/>
  <dc:title/>
</cp:coreProperties>
</file>