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Erradicar árvore na Rua Prof. Luiz Antônio Zorzetto, no Jardim Getúlio Vargas, em noss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49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na Rua Luiz Antônio Zorzetto, na calçada do prédio nº 35, onde reside a Srª Benedita Ap. de Macedo,  existe uma árvore que está em vias de cair sobre os fios elétricos e as casas vizinhas,  suas raízes estão danificando a calçada e gu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nós Vereadores do Partido da Social  Democracia Brasileira, </w:t>
      </w:r>
      <w:r>
        <w:rPr>
          <w:b/>
          <w:bCs/>
          <w:sz w:val="24"/>
          <w:szCs w:val="24"/>
          <w:u w:val="single"/>
        </w:rPr>
        <w:t>INDICAMOS</w:t>
      </w:r>
      <w:r>
        <w:rPr>
          <w:sz w:val="24"/>
          <w:szCs w:val="24"/>
        </w:rPr>
        <w:t xml:space="preserve"> à douta Mesa e ao Colendo Plenário que seja oficiado o Exmo. Senhor Prefeito Municipal, Doutor Paulo de Oliveira e Silva que determine ao DAAMA a erradicação da referida árvore para que não venha causar prejuízos maiores ou até acidentes com os moradores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març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bCs/>
          <w:sz w:val="24"/>
          <w:szCs w:val="24"/>
        </w:rPr>
        <w:t>VEREADOR MOISÉS DAVID PEDRO DOS SANTOS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2-27T09:18:00Z</cp:lastPrinted>
  <dcterms:modified xsi:type="dcterms:W3CDTF">1997-03-06T11:16:00Z</dcterms:modified>
  <cp:revision>8</cp:revision>
  <dc:subject/>
  <dc:title/>
</cp:coreProperties>
</file>