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Erradicar árvore existente na Rua José Ajub esquina com a Manoel Sampaio, na Vila Pichatell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 050     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que na Rua José Ajub, esquina com a Rua Manoel Sampaio, localizada na Vila Pichatelli, em nossa cidade, existe uma árvore que está em vias de cair sobre a fiação elétrica da CESP e sobre as casas vizinhas, cujas raízes estão danificando a calçada e a guia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iante do exposto, nós Vereadores do Partido da Social  Democracia  Brasileira, vimos </w:t>
      </w:r>
      <w:r>
        <w:rPr>
          <w:b/>
          <w:bCs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à douta Mesa e ao Egrégio Plenário que oficie o Exmo. Sr. Prefeito Municipal de Mogi-Mirim , Dr. Paulo de Oliveira e Silva, para  interceder junto ao DAAMA e  erradicar a  árvore mencionada, prevenindo  possível acidente ou maior  transtorno aos moradores daquele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 “Vereador Santo Róttoli”, em 03 de março de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  MOISÉS DAVID PEDRO DOS SANTOS (VI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ce-Líder PS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A  PROFª MARIA HELENA SCUDELE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íder 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39:00Z</dcterms:created>
  <dc:creator>PREFEITURA MUNICIPAL DE MOGI MIRIM</dc:creator>
  <dc:description/>
  <dc:language>en-US</dc:language>
  <cp:lastModifiedBy>PREFEITURA MUNICIPAL DE MOGI MIRIM</cp:lastModifiedBy>
  <cp:lastPrinted>1997-02-28T09:19:00Z</cp:lastPrinted>
  <dcterms:modified xsi:type="dcterms:W3CDTF">1997-02-28T09:19:00Z</dcterms:modified>
  <cp:revision>7</cp:revision>
  <dc:subject/>
  <dc:title/>
</cp:coreProperties>
</file>