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2, DE 199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CEDE ISENÇÃO DE ISS E TAXAS DE LICENÇA ÀS ASSOCIAÇÕES E ENTIDADES QUE ESPECIFIC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FAÇO SABER , 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Art. 1º -  Ficam isentas do IMPOSTO SOBRE SERVIÇOS DE QUALQUER NATUREZA (ISS) E DAS TAXAS DE LICENÇA AS SOCIEDADES regularmente constituídas que, sem finalidade lucrativa mantenham, nesta cidade, clubes destinados á  e ao lazer de seus sócios ou convidados, bem como as entidades associativas que incentivem o esporte, através de campos de futebol, quadras poliesportivas, piscinas ou outros equipamentos indispensáveis às práticas desportivas, assim como as associações de moradores, de classe, entidades sindicais, instituições de educação, cultura e de assistência e promoção social, as entidades filantrópicas e religiosas de qualquer culto, e ainda partidos políticos, inclusive fundações, atendidos os requisitos do artigo 235 da Lei </w:t>
      </w:r>
      <w:r>
        <w:rPr>
          <w:b/>
          <w:bCs/>
          <w:sz w:val="24"/>
          <w:szCs w:val="24"/>
        </w:rPr>
        <w:t xml:space="preserve">Nº </w:t>
      </w:r>
      <w:r>
        <w:rPr>
          <w:sz w:val="24"/>
          <w:szCs w:val="24"/>
        </w:rPr>
        <w:t>1431/8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C.T.M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1º - A isenção prevista no “caput” deste artigo será  efetivada, em cada caso, por despacho do Diretor do Departamento de Finanças, em requerimento com o qual o interessado faça prova do preenchimento das condições e do cumprimento dos requisitos necessários para a sua concess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2º - As solicitações serão instruídas com cópia do estatuto e das atas de eleição e posse da última diretoria da entidade ou associação interessada, e deverão ser apresentadas até o último dia útil do mês de dezembro de cada exercício, sob pena de perda do benefício fiscal no ano seguinte, ressalvado o disposto no § subsequent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3º - O prazo para a apresentação das solicitações a que se refere o § anterior, para o corrente exercício de 1996 e em caráter excepcional, será  até 30 de junh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feitura Municipal de Mogi Mirim, em  10 de janeir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MIL BACAR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0:48:00Z</dcterms:created>
  <dc:creator>PREFEITURA MUNICIPAL DE MOGI MIRIM</dc:creator>
  <dc:description/>
  <dc:language>en-US</dc:language>
  <cp:lastModifiedBy>PREFEITURA MUNICIPAL DE MOGI MIRIM</cp:lastModifiedBy>
  <dcterms:modified xsi:type="dcterms:W3CDTF">1996-03-11T16:50:00Z</dcterms:modified>
  <cp:revision>3</cp:revision>
  <dc:subject/>
  <dc:title/>
</cp:coreProperties>
</file>