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ho a honra de levar ao conhecimento de Vossa Excelência, nos termos das inclusas cópias, que esta Câmara, em Sessão realizada em      aprovando o Parecer     da douta Comissão de Justiça e Redação, acaba de oficiar às autoridades constituídas indicadas na propositura oriunda dessa Edilidade, manifestando o apoio do Legislativo Mogimiri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ossa Excelência os protestos de estima e consideraç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10:09:00Z</dcterms:created>
  <dc:creator>PREFEITURA MUNICIPAL DE MOGI MIRIM</dc:creator>
  <dc:description/>
  <dc:language>en-US</dc:language>
  <cp:lastModifiedBy>PREFEITURA MUNICIPAL DE MOGI MIRIM</cp:lastModifiedBy>
  <dcterms:modified xsi:type="dcterms:W3CDTF">1996-04-03T10:14:00Z</dcterms:modified>
  <cp:revision>2</cp:revision>
  <dc:subject/>
  <dc:title/>
</cp:coreProperties>
</file>