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ÂMARA MUNICIPAL DE MOGI-MIRI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ADO DE SÃO PAULO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TO DA MESA Nº  02 (DOIS), DE 1996.</w:t>
      </w:r>
    </w:p>
    <w:p>
      <w:pPr>
        <w:pStyle w:val="Normal"/>
        <w:ind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“ </w:t>
      </w:r>
      <w:r>
        <w:rPr>
          <w:b/>
          <w:bCs/>
          <w:sz w:val="24"/>
          <w:szCs w:val="24"/>
        </w:rPr>
        <w:t>Dispõe sobre  exoneração de servidora que especifica ”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A MESA DA CÂMARA MUNICIPAL DE MOGI-MIRIM</w:t>
      </w:r>
      <w:r>
        <w:rPr>
          <w:sz w:val="24"/>
          <w:szCs w:val="24"/>
        </w:rPr>
        <w:t>, Estado de São Paulo etc., no uso das atribuições que lhe são conferidas pelo artigo 32,  inciso VI, da Lei Orgânica de Mogi-Mirim, combinado com o inciso XI, do artigo 10 da Resolução 103, de 18 de setembro de 1981 (Regimento Interno vigente) decide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Exonerar</w:t>
      </w:r>
      <w:r>
        <w:rPr>
          <w:sz w:val="24"/>
          <w:szCs w:val="24"/>
        </w:rPr>
        <w:t xml:space="preserve">  a cidadã </w:t>
      </w:r>
      <w:r>
        <w:rPr>
          <w:b/>
          <w:bCs/>
          <w:sz w:val="24"/>
          <w:szCs w:val="24"/>
          <w:u w:val="single"/>
        </w:rPr>
        <w:t>CLAUDIA FOSSA DE PAULA</w:t>
      </w:r>
      <w:r>
        <w:rPr>
          <w:sz w:val="24"/>
          <w:szCs w:val="24"/>
        </w:rPr>
        <w:t xml:space="preserve">, do cargo de Servente/Copeiro, de caráter efetivo, do Quadro Único de Pessoal Fixo da Câmara de Mogi-Mirim, por não ter sido habilitada no estágio probatório, que iniciou-se em  02 de maio de 1995, conforme ATO DA MESA Nº 16/95, de 02 de maio de 1995., </w:t>
      </w:r>
      <w:r>
        <w:rPr>
          <w:b/>
          <w:bCs/>
          <w:sz w:val="24"/>
          <w:szCs w:val="24"/>
        </w:rPr>
        <w:t>a partir de 16 de abril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1996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Registre-se, afixe-se e publique-se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-Mirim, em 03 de abril de 1996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LONSO TOMAZ MORENO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meiro Vice-Presidente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DANIEL FRANCISCO DE SOUZA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gundo Vice-Presidente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EDMUR PINTO FORTUNA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meiro Secretário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TEREZINHA S.G.P. FERRAZ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gunda Secretária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inuação do Ato da Mesa nº 02/96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Registrado na Secretaria da Câmara e afixado, em igual data, no Quadro d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visos da Portaria da Câmara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. VALTER JOSÉ POLETTINI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tor Geral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3T08:06:00Z</dcterms:created>
  <dc:creator>PREFEITURA MUNICIPAL DE MOGI MIRIM</dc:creator>
  <dc:description/>
  <dc:language>en-US</dc:language>
  <cp:lastModifiedBy>PREFEITURA MUNICIPAL DE MOGI MIRIM</cp:lastModifiedBy>
  <cp:lastPrinted>1996-04-03T09:01:00Z</cp:lastPrinted>
  <dcterms:modified xsi:type="dcterms:W3CDTF">1996-04-03T10:02:00Z</dcterms:modified>
  <cp:revision>4</cp:revision>
  <dc:subject/>
  <dc:title/>
</cp:coreProperties>
</file>