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ho a honra de transmitir a V. Exa., segundo os ternos das inclusas cópias, o inteiro teor do expediente oriundo da Egrégia Edilidade Paulista, o qual, na forma proposta pelo Parecer     da douta Comissão de Justiça e Redação desta Casa, aprovado em Sessão realizada aos     mereceu o apoio do Legislativo Mogimiri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10:03:00Z</dcterms:created>
  <dc:creator>PREFEITURA MUNICIPAL DE MOGI MIRIM</dc:creator>
  <dc:description/>
  <dc:language>en-US</dc:language>
  <cp:lastModifiedBy>PREFEITURA MUNICIPAL DE MOGI MIRIM</cp:lastModifiedBy>
  <dcterms:modified xsi:type="dcterms:W3CDTF">1996-04-03T10:40:00Z</dcterms:modified>
  <cp:revision>4</cp:revision>
  <dc:subject/>
  <dc:title/>
</cp:coreProperties>
</file>