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MOS AO EXECUTIVO ASSISTÊNCIA DA GUARDA MUNICIPAL E DO DEPARTAMENTO DE SAÚDE À PARÓQUIA D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73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amos ao Prefeito, na forma regimental, seja dada toda a assistência da Guarda Municipal e do Departamento de Saúde à Paróquia de Santa Cruz, por ocasião da realização da 32ª Romaria de Cavaleiros, a ser realizada em  04 de maio p.v. E ainda na comemoração anual do “Dia do Agricultor” e do “Dia dos Motoristas”, em julho p.v., com a bênção dos veículos, haja apoio da Guarda Municipal, para orientação dos motoris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7 de março de 1997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3T15:41:00Z</cp:lastPrinted>
  <dcterms:modified xsi:type="dcterms:W3CDTF">1997-03-13T15:41:00Z</dcterms:modified>
  <cp:revision>4</cp:revision>
  <dc:subject/>
  <dc:title/>
</cp:coreProperties>
</file>