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MOS OBRAS NAS RUAS CAMPO GRANDE, AV. BRASIL, AV.  JUSCELINO K. OLIVEIRA E OUT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74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 ao Prefeito, na forma regimental, seja determinado ao Departamento competente da Municipalidade, a viabilização das seguintes obras do sistema viário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-) Prolongamento da Rua Campo Grande, no Mirante , até a Av. Adib Chaib, equacionando o grave problema de trânsito da Rua do Mirante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) Prolongamento da Av. Brasil até a SP-340 (duas faixas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) Pavimentação do prolongamento da Av. Juscelino K. de Oliveira, até a SP-340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) Prolongamento da Av. Luiz Franklin Silva até a Av. Expedito Quartieri (Vila Dias)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)Prolongamento da Av. Adib Chaib até a SP-147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) Pavimentação do prolongamento da Av. Alcindo Barbosa, no Parque da Imprensa, até a SP-340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) Pavimentação do prolongamento da Av. Luiz Pilla à estação do SAAE em Martim Francisco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7 de março de 1997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3T16:34:00Z</cp:lastPrinted>
  <dcterms:modified xsi:type="dcterms:W3CDTF">1997-03-13T16:37:00Z</dcterms:modified>
  <cp:revision>5</cp:revision>
  <dc:subject/>
  <dc:title/>
</cp:coreProperties>
</file>