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PAVIMENTAÇÃO DA RUA JÚLIO LONGHI (ATERRAD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075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, na forma regimental,seja determinado ao Departamento competente, providências para a pavimentação da Rua Júlio Longhi, no Aterr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7 de março de 1997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3T16:42:00Z</cp:lastPrinted>
  <dcterms:modified xsi:type="dcterms:W3CDTF">1997-03-13T16:44:00Z</dcterms:modified>
  <cp:revision>5</cp:revision>
  <dc:subject/>
  <dc:title/>
</cp:coreProperties>
</file>