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 EXECUÇÃO DA PAVIMENTAÇÃO DA RUA PEDRO SIMOSO ATÉ A RUA SÃO JO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077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dicamos ao Prefeito, Dr. Paulo de Oliveira e Silva, na forma regimental, seja determinada e execução da pavimentação da Rua Pedro Simoso , no bairro da Saúde, até a Rua São João e posteriormente, com o aval do Governo Estadual, até a Rua Rio de Janeiro, bem como  a colocação de rede de escoamento de águas pluviai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7 de março de 199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14T08:57:00Z</cp:lastPrinted>
  <dcterms:modified xsi:type="dcterms:W3CDTF">1997-03-14T08:58:00Z</dcterms:modified>
  <cp:revision>6</cp:revision>
  <dc:subject/>
  <dc:title/>
</cp:coreProperties>
</file>