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INDICA AO EXECUTIVO, URBANIZAÇÃO DAS ÁREAS PÚBLICAS PRÓXIMAS AO CENTRO  DE CONVIVÊNCIA INFANT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 076   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mos ao Prefeito Dr. Paulo de Oliveira e Silva, na forma regimental, seja determinado ao Departamento de Agricultura Abastecimento e Meio Ambiente (DAAMA), a urbanização das áreas públicas próximas ao Centro de Convivência Infantil (CCI) e ao Lar São Francisco de Assis, no Jardim Silvânia e Jardim Nazareth, respectivamente, bem como da Praça Tenente Nicolino Mazzelli, no Jardim Silvâ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a das Sessões “Vereador Santo Róttoli”, em 17 de março de 1997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VALDIR LUIZ BIAZO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3-13T16:50:00Z</cp:lastPrinted>
  <dcterms:modified xsi:type="dcterms:W3CDTF">1997-03-13T16:53:00Z</dcterms:modified>
  <cp:revision>5</cp:revision>
  <dc:subject/>
  <dc:title/>
</cp:coreProperties>
</file>