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  Indica ao Executivo, viabilização de Convênio da Prefeitura com o corpo de Bombeir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INDICAÇÃO N°   078     , DE 199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A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dicamos ao Prefeito Dr. Paulo de Oliveira e Silva, que determine ao Departamento de Segurança - Divisão de Brigada de Incêndio  providências no sentido de viabilizar um Convênio da Prefeitura com o Corpo de Bombeiros do Estado de São Paulo, possibilitando a melhoria da prestação de serviços de prevenção e combate a incêndios, busca e salvamento, maior proteção dos bombeiros e salvaguarda mais adequada da população. Aliás, esta Vereadora vem lutando há tempos por tal melhoria, tendo-se aprovado lei em 1992, autorizando o Convêni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toli”, em 17 de março de 1997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VALDIR LUIZ BIAZO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cp:lastPrinted>1997-03-14T08:55:00Z</cp:lastPrinted>
  <dcterms:modified xsi:type="dcterms:W3CDTF">1997-03-14T08:55:00Z</dcterms:modified>
  <cp:revision>6</cp:revision>
  <dc:subject/>
  <dc:title/>
</cp:coreProperties>
</file>