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RECAPEAMENTO DO TRECHO DA RUA CLOTILDE CASSIANI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  079 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na forma regimental, seja determinado ao Departamento competente, o recapeamento do trecho da Rua Clotilde Cassiani Cintra, em frente ao número 55, no Jardim Cintra, uma vez que o restante da citada via já foi objeto de recuperaçã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4T08:53:00Z</cp:lastPrinted>
  <dcterms:modified xsi:type="dcterms:W3CDTF">1997-03-14T08:53:00Z</dcterms:modified>
  <cp:revision>6</cp:revision>
  <dc:subject/>
  <dc:title/>
</cp:coreProperties>
</file>