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“Indica vigilância na Praça José Rafael, na Vila Santa Luzia, pela Guarda Municipal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081        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NHORES VEREADORES,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s inúmeras reclamações feitas a nós Vereadores do Partido da Social Democracia Brasileira, pelos moradores vizinhos da “Praça  José Rafael”, na Vila Santa Luzia, em nossa cidade, que alegam que a referida praça perdeu  suas características de local de lazer e de descanso, pois é freqüentada diuturnamente por viciados em droga e sendo usada até para ponto de tráfico de entorpec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zem ser comum vir pessoas viciadas fumando maconha durante o dia naquele local; Alegam também que já houve várias brigas ali, inclusive um homicídio, pois está sendo freqüentada por marginais e pessoas desocup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 não há como os moradores e demais pessoas interessadas usarem àquela praça adquadamente, nem de dia nem a noite, inclusive está péssima sua ilumin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esses fatos, </w:t>
      </w:r>
      <w:r>
        <w:rPr>
          <w:b/>
          <w:bCs/>
          <w:sz w:val="24"/>
          <w:szCs w:val="24"/>
          <w:u w:val="single"/>
        </w:rPr>
        <w:t xml:space="preserve">INDICAMOS </w:t>
      </w:r>
      <w:r>
        <w:rPr>
          <w:sz w:val="24"/>
          <w:szCs w:val="24"/>
        </w:rPr>
        <w:t xml:space="preserve">à douta Mesa e ao Colendo Plenário,  na forma regimental de costume, que oficie o Exmo. Sr. Prefeito Municipal, </w:t>
      </w: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 xml:space="preserve">,  para que  determine à Guarda Municipal que coloque policiamento no local constantemente; e interceda junto à </w:t>
      </w:r>
      <w:r>
        <w:rPr>
          <w:b/>
          <w:bCs/>
          <w:sz w:val="24"/>
          <w:szCs w:val="24"/>
        </w:rPr>
        <w:t>CESP</w:t>
      </w:r>
      <w:r>
        <w:rPr>
          <w:sz w:val="24"/>
          <w:szCs w:val="24"/>
        </w:rPr>
        <w:t xml:space="preserve"> para melhoria da iluminação d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em 17 de març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íder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MOISÉS DAVID PEDRO DOS SANTOS 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ce-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cp:lastPrinted>1997-03-13T13:18:00Z</cp:lastPrinted>
  <dcterms:modified xsi:type="dcterms:W3CDTF">1997-03-13T14:51:00Z</dcterms:modified>
  <cp:revision>14</cp:revision>
  <dc:subject/>
  <dc:title/>
</cp:coreProperties>
</file>