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, REPINTURA DA SINALIZAÇÃO DE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83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do em vista os transtornos causados aos motoristas que vêm de outras cidades, no que se refere a sinalização de so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amos ao Prefeito Dr. Paulo de Oliveira e Silva, na forma regimental, para que sejam repintadas as demarcações de solo, bem como as sinalizações das lombadas aqui existentes, visando melhorar o aspecto de nossa cidade aos visita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 17 de març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6:42:00Z</dcterms:created>
  <dc:creator>PREFEITURA MUNICIPAL DE MOGI MIRIM</dc:creator>
  <dc:description/>
  <dc:language>en-US</dc:language>
  <cp:lastModifiedBy>PREFEITURA MUNICIPAL DE MOGI MIRIM</cp:lastModifiedBy>
  <dcterms:modified xsi:type="dcterms:W3CDTF">1997-04-16T14:11:00Z</dcterms:modified>
  <cp:revision>6</cp:revision>
  <dc:subject/>
  <dc:title/>
</cp:coreProperties>
</file>