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SUGERE NOVO ITINERÁRIO DE ÔNIBUS CIRCULAR QUE TRAFEGAM PELA PRAÇA FLORIANO PEIXOT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INDICAÇÕES  N°  86, DE 1997</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SENHORA  PRESIDENTE,</w:t>
      </w:r>
    </w:p>
    <w:p>
      <w:pPr>
        <w:pStyle w:val="Normal"/>
        <w:ind w:firstLine="709"/>
        <w:jc w:val="both"/>
        <w:rPr>
          <w:sz w:val="24"/>
          <w:szCs w:val="24"/>
        </w:rPr>
      </w:pPr>
      <w:r>
        <w:rPr>
          <w:b/>
          <w:bCs/>
          <w:sz w:val="24"/>
          <w:szCs w:val="24"/>
        </w:rPr>
        <w:t>SENHORES VEREADORES,</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s ônibus de transportes urbanos que trafegam pelo ponto de parada na Praça Floriano Peixoto, passando pela Rua Acrísio Gama e Silva e Firmino Witaker, até a Avenida Doutor Jorge Tibiriçá e seguem até o terminal rodoviário urbano, segundo moradores da Rua Firmino Whitaker, uma das ruas mais antigas de nossa cidade, que possui imóveis também dos mais antigos, provocam rachaduras e tremores naqueles imóveis, chegando a preocupar os proprietários e moradores.</w:t>
      </w:r>
    </w:p>
    <w:p>
      <w:pPr>
        <w:pStyle w:val="Normal"/>
        <w:ind w:firstLine="709"/>
        <w:jc w:val="both"/>
        <w:rPr>
          <w:sz w:val="24"/>
          <w:szCs w:val="24"/>
        </w:rPr>
      </w:pPr>
      <w:r>
        <w:rPr>
          <w:sz w:val="24"/>
          <w:szCs w:val="24"/>
        </w:rPr>
        <w:t>Face ao exposto, INDICO AO EXMO. SR. PREFEITO MUNICIPAL, para que proceda os estudos necessários, no sentido que aqueles ônibus das linhas urbanas que passam pela parada daPraça Floriano Peixoto, contornem a referida praça, passando pela Rua Monsenhor Nora, descendo a rua Maestro Azevedo, Ladeira São Benedito até a Avenida Dr. Jorge Tibiriça, com destino ao terminal rodoviário urbano.</w:t>
      </w:r>
    </w:p>
    <w:p>
      <w:pPr>
        <w:pStyle w:val="Normal"/>
        <w:ind w:firstLine="709"/>
        <w:jc w:val="both"/>
        <w:rPr>
          <w:sz w:val="24"/>
          <w:szCs w:val="24"/>
        </w:rPr>
      </w:pPr>
      <w:r>
        <w:rPr>
          <w:sz w:val="24"/>
          <w:szCs w:val="24"/>
        </w:rPr>
        <w:t>Com estes estudos, e a mudança deste itinerário estaremos atendendo os moradores da Rua Firmino Whitaker.</w:t>
      </w:r>
    </w:p>
    <w:p>
      <w:pPr>
        <w:pStyle w:val="Normal"/>
        <w:ind w:firstLine="709"/>
        <w:jc w:val="both"/>
        <w:rPr>
          <w:sz w:val="24"/>
          <w:szCs w:val="24"/>
        </w:rPr>
      </w:pPr>
      <w:r>
        <w:rPr>
          <w:sz w:val="24"/>
          <w:szCs w:val="24"/>
        </w:rPr>
        <w:t>Sala das Sessões “Vereador Santo Róttoli”, em  24 de março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ADEMAR DE BARR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6:42:00Z</dcterms:created>
  <dc:creator>PREFEITURA MUNICIPAL DE MOGI MIRIM</dc:creator>
  <dc:description/>
  <dc:language>en-US</dc:language>
  <cp:lastModifiedBy>PREFEITURA MUNICIPAL DE MOGI MIRIM</cp:lastModifiedBy>
  <dcterms:modified xsi:type="dcterms:W3CDTF">1997-04-16T13:55:00Z</dcterms:modified>
  <cp:revision>6</cp:revision>
  <dc:subject/>
  <dc:title/>
</cp:coreProperties>
</file>