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INDICA AO EXECUTIVO, CONSTRUÇÃO DE CALÇADAS NAS IMEDIAÇÕES DA EMEI “CATA VENTO”, NA SANTA CRUZ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INDICAÇÕES  N°  84,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A  PRESID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Considerando o grande número de crianças que frequentam a EMEI “Cata Vento”,  localizada na Rua Rio de Janeiro, bairro da Santa Cruz, nesta cidade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Considerando ainda a inexistência de passeio público naqueles proximidades, desde o ponto de ônibus ali existentes até a entrada da mesma, o que causa desconforto e insegurança aos que ali trafegam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ndicamos ao Prefeito, Dr. Paulo de Oliveira e Silva, na forma regimental, para que seja construída calçadas nas imediações da EMEI “Cata Vento”, oferecendo desta forma maior segurança àquelas criança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toli”, em 17 de março de 199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MARILENE MARIOTONI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VALDIR LUIZ BIAZOT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5T16:42:00Z</dcterms:created>
  <dc:creator>PREFEITURA MUNICIPAL DE MOGI MIRIM</dc:creator>
  <dc:description/>
  <dc:language>en-US</dc:language>
  <cp:lastModifiedBy>PREFEITURA MUNICIPAL DE MOGI MIRIM</cp:lastModifiedBy>
  <dcterms:modified xsi:type="dcterms:W3CDTF">1997-04-16T14:05:00Z</dcterms:modified>
  <cp:revision>6</cp:revision>
  <dc:subject/>
  <dc:title/>
</cp:coreProperties>
</file>