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ILUMINAÇÃO  E CALÇAMENTO NAS VIELAS SANITÁRIAS DO JD. MIRIM GUAÇ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DICAÇÃO N°  087  , DE 19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na forma regimental, seja determinado ao Departamento competente, providências no sentido de implantar iluminação e calçamento nas vielas sanitárias do Jardim Mirim Guaçu ( ao lado da EEPG “JORGE BERTOLAZZO STELLA”), do  Parque do Estado II, do Jardim Maria Bonatti Bordignon, do Jardim Longatto e do Jardim Colonial Amoêdo Camp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24 de março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21T16:36:00Z</cp:lastPrinted>
  <dcterms:modified xsi:type="dcterms:W3CDTF">1997-03-21T16:40:00Z</dcterms:modified>
  <cp:revision>6</cp:revision>
  <dc:subject/>
  <dc:title/>
</cp:coreProperties>
</file>