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ugere estudos para implantação de uma linha de ônibus até a Cachoeira de Cima aos sábados domingos e feriad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º 090,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Cachoeira de Cima é um dos pontos turísticos de nossa cidade, mas devido a falta de transporte, dificulta o acesso para as pessoas que não possuem  veículo próp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 exposto e na forma regimental de estilo, INDICO ao EXMO SR. PREFEITO MUNICIPAL, que estude junto a Direção da Viação Santa Cruz S/A, a implantação de uma linha de ônibus até Cachoeira de Cima,  aos sábados, domingos e feriados, atendendo a reivindicação dos munícipes  que dependem deste transport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Sala das Sessões  “Vereador Santo Róttoli”, em 24 de março de 199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VEREADOR LUIZ CARLOS FERNANDES CORTEZ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“</w:t>
      </w:r>
      <w:r>
        <w:rPr>
          <w:b/>
          <w:bCs/>
          <w:sz w:val="24"/>
          <w:szCs w:val="24"/>
        </w:rPr>
        <w:t>BOCA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0:25:00Z</dcterms:created>
  <dc:creator>PREFEITURA MUNICIPAL DE MOGI MIRIM</dc:creator>
  <dc:description/>
  <dc:language>en-US</dc:language>
  <cp:lastModifiedBy>PREFEITURA MUNICIPAL DE MOGI MIRIM</cp:lastModifiedBy>
  <cp:lastPrinted>1997-03-24T14:07:00Z</cp:lastPrinted>
  <dcterms:modified xsi:type="dcterms:W3CDTF">1997-03-24T14:09:00Z</dcterms:modified>
  <cp:revision>4</cp:revision>
  <dc:subject/>
  <dc:title/>
</cp:coreProperties>
</file>