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:  Sugere recapeamento da ruas Umberto Fritella, Francisco Manera, Rua Prof. Adalgisa T. Arcuri, José Benedito Leme, Amélio Campagnole, Deodoro Magiotti e Pedro Brait todas localizada no Jardim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089,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ENHORA PRESIDENTE</w:t>
      </w:r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as ruas do jardim Novacoop necessitam urgente de recapeamento , uma vez que, os buracos estão por todos os lados  causando grande descontentamento aos moradores e comerciantes daquelas imedia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 INDICO ao EXMO. SR. PREFEITO MUNICIPAL, para que interceda junto ao departamento competente do município, de modo que seja feita uma vistoria e posterior recapeamento nas rua: Umberto Fritella, Francisco Manera, Prof. Adalgisa T. Arcuri, José Benedito Leme, Amélio Campagnole,  Deodoro Magiotti e Pedro Brait todas  localizadas no jardim Novacoop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Sala das Sessões “Vereador Santo Róttoli”, em 24 de Março de 19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9:00Z</dcterms:created>
  <dc:creator>PREFEITURA MUNICIPAL DE MOGI MIRIM</dc:creator>
  <dc:description/>
  <dc:language>en-US</dc:language>
  <cp:lastModifiedBy>PREFEITURA MUNICIPAL DE MOGI MIRIM</cp:lastModifiedBy>
  <cp:lastPrinted>1997-03-24T09:38:00Z</cp:lastPrinted>
  <dcterms:modified xsi:type="dcterms:W3CDTF">1997-03-24T09:40:00Z</dcterms:modified>
  <cp:revision>4</cp:revision>
  <dc:subject/>
  <dc:title/>
</cp:coreProperties>
</file>