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 INDICA AO EXECUTIVO,  IMPLANTAÇÃO DE SISTEMAS DE DRENAGEM DE ÁGUAS PLUVIAIS NA AV. DA SAÚDE, AV.PEDRO BOTESI E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DICAÇÃO N°   088  , DE 19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mos ao Prefeito Dr. Paulo de Oliveira e Silva, que adote providências no sentido de implantar eficientes sistemas de drenagem de águas pluviais na Avenida da Saúde, na Avenida Pedro Botesi e na Rua Padre Roque, locais que trazem grande dificuldade de trânsito, por ocasião das chuv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24 de março de 199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3-21T16:56:00Z</cp:lastPrinted>
  <dcterms:modified xsi:type="dcterms:W3CDTF">1997-03-21T16:57:00Z</dcterms:modified>
  <cp:revision>7</cp:revision>
  <dc:subject/>
  <dc:title/>
</cp:coreProperties>
</file>