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ugere implantação de mais um horário de ônibus na linha do Distrito de Martim Francisco no período noturno entre as 17h45 e 20h3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º 091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horários dos ônibus no período da tarde e noite para o Distrito de Martim Francisco são respectivamente 17h45 e 20h30, os quais estão sempre lotados devido a saída dos trabalhadores, bem como o movimento dos estuda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, que alguns munícipes estão reivindicando a implantação de mais um horário neste intervalo, dando assim maior comodidade aos moradores do Distrito que utilizam-se deste meio de transp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 e na forma regimental de estilo, INDICO ao EXMO SR. PREFEITO MUNICIPAL, que estude junto a Direção da Viação Santa Cruz S/A, a implantação de mais um horário de ônibus entre o período das 17h45 e 20h30, atendendo assim a solicitação dos moradores do citado local.</w:t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 “Vereador Santo Róttoli”, em 24 de março de 19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7-03-24T14:15:00Z</cp:lastPrinted>
  <dcterms:modified xsi:type="dcterms:W3CDTF">1997-03-24T14:18:00Z</dcterms:modified>
  <cp:revision>6</cp:revision>
  <dc:subject/>
  <dc:title/>
</cp:coreProperties>
</file>