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4"/>
          <w:szCs w:val="24"/>
        </w:rPr>
        <w:t>ASSUNTO</w:t>
      </w:r>
      <w:r>
        <w:rPr>
          <w:rFonts w:eastAsia="Arial MT Black" w:cs="Arial MT Black" w:ascii="Arial MT Black" w:hAnsi="Arial MT Black"/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Indica ao Executivo, que através da COMUTRAN seja feita sinalização de solo no cruzamento das ruas Angélica Alves de Almeida com Francisco Dias Reis,n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ÕES  N°  092/97   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ab/>
        <w:t xml:space="preserve">Venho por intermédio desta, INDICAR ao Executivo, que por intermédio da </w:t>
      </w:r>
      <w:r>
        <w:rPr>
          <w:b/>
          <w:bCs/>
          <w:sz w:val="24"/>
          <w:szCs w:val="24"/>
        </w:rPr>
        <w:t>COMUTRAN</w:t>
      </w:r>
      <w:r>
        <w:rPr>
          <w:sz w:val="24"/>
          <w:szCs w:val="24"/>
        </w:rPr>
        <w:t xml:space="preserve"> (Comissão Municipal de Trânsito), seja feita a sinalização de solo no cruzamento das ruas Angélica Alves de Almeida com Francisco Dias Reis, no bairro do Mira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o a indicação por se tratar de medida a proporcionar maior segurança aos moradores   e as crianças que transitam pelas citadas vias, em virtude da alta velocidade que trafegam os veículos pelo local, avançando na preferencial do cruzamento, e por estar localizada próxima a E.E.P.G.”Prof.Valério Strang” sendo a principal via de acesso de estudantes para o citado estabelecimento de ensino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SALA DE SESSÕES’VEREADOR SANTO ROTTOLI’  31 DE  MARÇO DE  1997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URO NUNES JÚNIOR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31T13:23:00Z</dcterms:created>
  <dc:creator>PREFEITURA MUNICIPAL DE MOGI MIRIM</dc:creator>
  <dc:description/>
  <dc:language>en-US</dc:language>
  <cp:lastModifiedBy>PREFEITURA MUNICIPAL DE MOGI MIRIM</cp:lastModifiedBy>
  <cp:lastPrinted>1997-03-31T14:54:00Z</cp:lastPrinted>
  <dcterms:modified xsi:type="dcterms:W3CDTF">1997-03-31T14:59:00Z</dcterms:modified>
  <cp:revision>6</cp:revision>
  <dc:subject/>
  <dc:title/>
</cp:coreProperties>
</file>