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Indica ao Executivo, melhorias para as ruas Emiliano Parra e João Alves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no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ÕES  N°   093/97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Indico ao Sr. Prefeito Municipal, que por intermédio dos departamentos competentes, sejam realizados estudos para implantação de melhorias nas vias citada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Justifico a </w:t>
      </w:r>
      <w:r>
        <w:rPr>
          <w:b/>
          <w:bCs/>
          <w:sz w:val="28"/>
          <w:szCs w:val="28"/>
        </w:rPr>
        <w:t>INDICAÇÃO</w:t>
      </w:r>
      <w:r>
        <w:rPr>
          <w:sz w:val="28"/>
          <w:szCs w:val="28"/>
        </w:rPr>
        <w:t xml:space="preserve">, por tratar de problemas sérios enfrentados pelos moradores do local, como falta de iluminação pública em um trecho da </w:t>
      </w:r>
      <w:r>
        <w:rPr>
          <w:b/>
          <w:bCs/>
          <w:sz w:val="28"/>
          <w:szCs w:val="28"/>
        </w:rPr>
        <w:t>Rua Emiliano Parra</w:t>
      </w:r>
      <w:r>
        <w:rPr>
          <w:sz w:val="28"/>
          <w:szCs w:val="28"/>
        </w:rPr>
        <w:t xml:space="preserve"> que oferece perigo aos moradores que por lá transitam, e utilizado por indivíduos que estacionam veículos na via, aproveitando-se do escuro, sendo essa uma prática constante, segundo os moradores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Aliado a esse problema , os moradores da</w:t>
      </w:r>
      <w:r>
        <w:rPr>
          <w:b/>
          <w:bCs/>
          <w:sz w:val="28"/>
          <w:szCs w:val="28"/>
        </w:rPr>
        <w:t xml:space="preserve"> Rua João Alves</w:t>
      </w:r>
      <w:r>
        <w:rPr>
          <w:sz w:val="28"/>
          <w:szCs w:val="28"/>
        </w:rPr>
        <w:t xml:space="preserve"> reinvidicam a construção de ‘bocas de lobo’, tanto na Rua Emiliano Parra quanto na rua João Alves, como medida para evitar os constantes alagamentos na rua João Alves, pois a mesma recebe todo o fluxo de água proveniente da Rua Emiliano Parra, tendo os moradores inúmeras vezes suas casas invadidas pelo barro e pela água impossibilitando os moradores de se utilizar   da via pública por causa do barro e da sujeira que se acumulam sempre que chove, além dos prejuízos financeiros causados aos mesmo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SALA DE SESSÕES’VEREADOR SANTO ROTTOLI’ 31  DE  MARÇO DE 1997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URO NUNES JÚNIOR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3-31T16:36:00Z</cp:lastPrinted>
  <cp:revision>0</cp:revision>
  <dc:subject/>
  <dc:title/>
</cp:coreProperties>
</file>