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EXECUTIVO IMPLANTAÇÃO DO   “PROJETO CATARATA” EM NOSS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094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nde número de idosos de nossa cidade tem catarata, e que essa doença só tem cura através de cirugia, e que uma cirugia dessa natureza tem o custo bastante alto, e a maioria dos que tem a doença não possui condições finaceiras para fazer  o tratamen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Isto posto INDICO ao EXCELENTÍSSIMO SENHOR PREFEITO MUNICIPAL, na forma regimental de estilo, para que entre em contato com a  UNICAMP ( UNIVERSIDADE ESTADUAL DE CAMPINAS) para que   implante em nossa cidade o “PROJETO CATARATA”  pelo período necessario para o atendimento dos que necessitam do  exame, esse projeto já é  existente em Campinas para erradicar  a tal doença, este atendimento é feito por equipes de profissionais gratuitamente à população carente de recursos financeir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, aos 3 de abril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º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0:23:00Z</dcterms:created>
  <dc:creator>PREFEITURA MUNICIPAL DE MOGI MIRIM</dc:creator>
  <dc:description/>
  <dc:language>en-US</dc:language>
  <cp:lastModifiedBy>PREFEITURA MUNICIPAL DE MOGI MIRIM</cp:lastModifiedBy>
  <cp:lastPrinted>1997-04-03T16:54:00Z</cp:lastPrinted>
  <dcterms:modified xsi:type="dcterms:W3CDTF">1997-04-03T17:03:00Z</dcterms:modified>
  <cp:revision>9</cp:revision>
  <dc:subject/>
  <dc:title/>
</cp:coreProperties>
</file>