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INDICA AO EXECUTIVO, PLANO COM MORADORES DAS CHÁCARAS SÃO MARCELO, OBJETIVANDO COLOCAÇÃO DE GUIAS SARJETAS E PAVIMENT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 099 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mos ao Prefeito Dr. Paulo de Oliveira e Silva, na forma regimental, seja realizado plano com os moradores das Chácaras São Marcelo e sua entidade representativa, objetivando a colocação de guias e sarjetas, bem como de pavimentação nas ruas daquele loteamento, ainda neste an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07 de abril de 1997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 LUIZ BIAZOT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4-07T09:39:00Z</cp:lastPrinted>
  <dcterms:modified xsi:type="dcterms:W3CDTF">1997-04-07T09:46:00Z</dcterms:modified>
  <cp:revision>6</cp:revision>
  <dc:subject/>
  <dc:title/>
</cp:coreProperties>
</file>