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 “Indica ao Prefeito e à COMUTRAN colocação de Lombada  na Ru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co Parra Hernandes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095         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m atendimento ao Abaixo-Assinado anexo, dos moradores do Jardim Nazareth, em  nossa cidade,  nós Vereadores do Partido da Social Democracia Brasileira,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INDICAMOS</w:t>
      </w:r>
      <w:r>
        <w:rPr/>
        <w:t xml:space="preserve">, na forma regimental de costume, ao Exmo. Sr. Prefeito Municipal, </w:t>
      </w:r>
      <w:r>
        <w:rPr>
          <w:b/>
          <w:bCs/>
        </w:rPr>
        <w:t>Dr. Paulo de</w:t>
      </w:r>
      <w:r>
        <w:rPr/>
        <w:t xml:space="preserve"> </w:t>
      </w:r>
      <w:r>
        <w:rPr>
          <w:b/>
          <w:bCs/>
        </w:rPr>
        <w:t>Oliveira e Silva</w:t>
      </w:r>
      <w:r>
        <w:rPr/>
        <w:t>,  que interceda junto à Comissão Municipal de Trânsito-</w:t>
      </w:r>
      <w:r>
        <w:rPr>
          <w:b/>
          <w:bCs/>
        </w:rPr>
        <w:t>COMUTRAN</w:t>
      </w:r>
      <w:r>
        <w:rPr/>
        <w:t xml:space="preserve"> e estudem a possibilidade de colocar-se redutor de velocidade, do tipo lombada, na  Rua Francisco Parra Hernandes, no trecho compreendido entre o estabelecimento comercial, com nome fantasia de “Bar do Mário Barbudo”, nº  287 à Igreja Presbiteriana Independente Jardim Nazaré, nº 45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7 de abril de 199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PROFª MARIA HELENA SCUDELER DE BARRO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íder PSDB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OISÉS DAVID PEDRO DOS SANTOS (VIL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ce-Líder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39:00Z</dcterms:created>
  <dc:creator>PREFEITURA MUNICIPAL DE MOGI MIRIM</dc:creator>
  <dc:description/>
  <dc:language>en-US</dc:language>
  <cp:lastModifiedBy>PREFEITURA MUNICIPAL DE MOGI MIRIM</cp:lastModifiedBy>
  <dcterms:modified xsi:type="dcterms:W3CDTF">1997-04-04T15:34:00Z</dcterms:modified>
  <cp:revision>10</cp:revision>
  <dc:subject/>
  <dc:title/>
</cp:coreProperties>
</file>