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 PLANEJAMENTO URBANO DE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ab/>
        <w:t>INDICAÇÃO N°  098, DE 199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camos ao Prefeito Dr. Paulo de Oliveira e Silva, na forma regimental, sejam adotadas providências para elaborar um planejamento urbano de Martim Francisco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das Sessões “Vereador Santo Róttoli”, em 07 de abril de 1997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EADOR VALDIR LUIZ BIAZ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4-04T15:19:00Z</cp:lastPrinted>
  <dcterms:modified xsi:type="dcterms:W3CDTF">1997-04-04T15:23:00Z</dcterms:modified>
  <cp:revision>8</cp:revision>
  <dc:subject/>
  <dc:title/>
</cp:coreProperties>
</file>