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REURBANIZAÇÃO DA AVENIDA SANTO ANTO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 100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dicamos ao Prefeito Dr. Paulo de Oliveira e Silva, na forma regimental, seja determinado ao Departamento competente, que adote providências para a realização de reurbanização da Avenida Santo Antoni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4-07T09:51:00Z</cp:lastPrinted>
  <dcterms:modified xsi:type="dcterms:W3CDTF">1997-04-07T09:51:00Z</dcterms:modified>
  <cp:revision>6</cp:revision>
  <dc:subject/>
  <dc:title/>
</cp:coreProperties>
</file>