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SSUNTO:  “Solicita ao SAAE solução para a falta d’água no Parque das Laranjeiras,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ardim Europa, Mogi-Mirim II e Jardim do Lago”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INDICAÇÃO N°    103        , DE 199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A PRESID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SENHORES VEREADORETS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  <w:u w:val="single"/>
        </w:rPr>
        <w:t>INDICAMOS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na forma regimental de estilo, ao Exmo. Senhor Doutor Paulo de Oliveira e Silva, Digníssimo Prefeito Municipal de Mogi-Mirim, que interceda junto ao Ilmo. Sr. Neyroberto da Silva, Digníssimo Presidente do Serviço Autônomo de Água e Esgoto- SAAE  de Mogi-Mirim e procedam estudos no sentido de solucionar a falta d’água no Parque das Laranjeiras, no Jardim Europa, no Mogi-Mirim II e na parte alta do Jardim do Lago, todos localizados na Zona Leste de nossa cidade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Sala das Sessões “Vereador Santo Róttoli”, em 07 de abril de 1997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MOISÉS DAVID PEDRO DOS SANTOS (VILA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ice-Líder PSDB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A PROFª MARIA HELENA SCUDELER DE BARROS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Líder PSDB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7T08:39:00Z</dcterms:created>
  <dc:creator>PREFEITURA MUNICIPAL DE MOGI MIRIM</dc:creator>
  <dc:description/>
  <dc:language>en-US</dc:language>
  <cp:lastModifiedBy>PREFEITURA MUNICIPAL DE MOGI MIRIM</cp:lastModifiedBy>
  <cp:lastPrinted>1997-04-07T10:45:00Z</cp:lastPrinted>
  <dcterms:modified xsi:type="dcterms:W3CDTF">1997-04-07T10:48:00Z</dcterms:modified>
  <cp:revision>8</cp:revision>
  <dc:subject/>
  <dc:title/>
</cp:coreProperties>
</file>